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3/W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04-06.07.2025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04-06.07.2025r.– 6 osób, w tym 3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4-06.07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4-06.07.2025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4-06.07.2025r.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22T11:47:00Z</dcterms:modified>
  <cp:revision>133</cp:revision>
  <dc:subject/>
  <dc:title/>
</cp:coreProperties>
</file>