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CENOW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67" w:leader="none"/>
          <w:tab w:val="center" w:pos="680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567" w:leader="none"/>
          <w:tab w:val="center" w:pos="6804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/ pieczątka nagłówkowa Wykonawcy/</w:t>
        <w:tab/>
        <w:t>/miejscowość, data/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w przedmiocie rozeznania cenowego NR 1/KAS/2025-2026 </w:t>
      </w:r>
      <w:r>
        <w:rPr>
          <w:rFonts w:cs="Arial" w:ascii="Arial" w:hAnsi="Arial"/>
          <w:color w:val="000000"/>
          <w:sz w:val="18"/>
          <w:szCs w:val="18"/>
        </w:rPr>
        <w:t xml:space="preserve">na wydruk wraz z dostawą materiałów i pomocy do prowadzenia zajęć kompetencji społecznych i edukacyjnych dla Uczestników/czek Obozów, Warsztatów oraz materiałów szkoleniowych dla Uczestników/czek Szkoleń dla osób z otoczenia BO w ramach projektu pn. </w:t>
      </w:r>
      <w:r>
        <w:rPr>
          <w:rFonts w:cs="Arial" w:ascii="Arial" w:hAnsi="Arial"/>
          <w:b/>
          <w:color w:val="000000"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18.511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 nazwa i adres Wykonawcy 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numer faksu </w:t>
      </w: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>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e-mail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spacing w:before="0" w:after="0"/>
        <w:ind w:left="283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 oferujemy następujący przedmiot zamówienia za następującą cenę: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283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jednostkowa za wykonanie i dostawę </w:t>
      </w:r>
      <w:r>
        <w:rPr>
          <w:rFonts w:cs="Arial" w:ascii="Arial" w:hAnsi="Arial"/>
          <w:b/>
          <w:color w:val="000000"/>
          <w:sz w:val="18"/>
          <w:szCs w:val="18"/>
        </w:rPr>
        <w:t>materiałów i pomocy do prowadzenia zajęć kompetencji społecznych i edukacyjnych dla Uczestników/czek Obozów</w:t>
      </w:r>
      <w:r>
        <w:rPr>
          <w:rFonts w:cs="Arial" w:ascii="Arial" w:hAnsi="Arial"/>
          <w:b/>
          <w:sz w:val="18"/>
          <w:szCs w:val="18"/>
        </w:rPr>
        <w:t xml:space="preserve"> - 160 kompletów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16"/>
        <w:gridCol w:w="2145"/>
        <w:gridCol w:w="1985"/>
      </w:tblGrid>
      <w:tr>
        <w:trPr>
          <w:trHeight w:val="8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spacing w:before="0" w:after="0"/>
              <w:ind w:left="-20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rypt „Poradnik dla uczestników programu FAR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krypt „Technika jazdy na wózku”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krypt „Trening ogólnousprawniający”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krypt „Wózek–budowa i eksploatacja”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krypt „Poradnik dla asystenta osoby niepełnosprawnej”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Skrypt „Poradnik dla uczestników programu FAR”</w:t>
      </w:r>
      <w:r>
        <w:rPr>
          <w:rFonts w:cs="Arial" w:ascii="Arial" w:hAnsi="Arial"/>
          <w:sz w:val="18"/>
          <w:szCs w:val="18"/>
        </w:rPr>
        <w:t xml:space="preserve"> – 160 sztuk</w:t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łączna cena brutto /</w:t>
        <w:tab/>
        <w:tab/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krypt „Technika jazdy na wózku” </w:t>
      </w:r>
      <w:r>
        <w:rPr>
          <w:rFonts w:cs="Arial" w:ascii="Arial" w:hAnsi="Arial"/>
          <w:sz w:val="18"/>
          <w:szCs w:val="18"/>
        </w:rPr>
        <w:t>– 160 sztuk</w:t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łączna cena brutto /</w:t>
        <w:tab/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Skrypt „Trening ogólnousprawniający”</w:t>
      </w:r>
      <w:r>
        <w:rPr>
          <w:rFonts w:cs="Arial" w:ascii="Arial" w:hAnsi="Arial"/>
          <w:sz w:val="18"/>
          <w:szCs w:val="18"/>
        </w:rPr>
        <w:t xml:space="preserve"> – 160 sztuk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…………………………..</w:t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łączna cena brutto /</w:t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krypt „Wózek –budowa i eksploatacja” </w:t>
      </w:r>
      <w:r>
        <w:rPr>
          <w:rFonts w:cs="Arial" w:ascii="Arial" w:hAnsi="Arial"/>
          <w:sz w:val="18"/>
          <w:szCs w:val="18"/>
        </w:rPr>
        <w:t>– 160 sztuk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łączna cena brutto /</w:t>
        <w:tab/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Skrypt „Poradnik dla asystenta osoby niepełnosprawnej”</w:t>
      </w:r>
      <w:r>
        <w:rPr>
          <w:rFonts w:cs="Arial" w:ascii="Arial" w:hAnsi="Arial"/>
          <w:sz w:val="18"/>
          <w:szCs w:val="18"/>
        </w:rPr>
        <w:t xml:space="preserve"> – 160 sztuk</w:t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łączna cena brutto /</w:t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/>
      </w:pPr>
      <w:r>
        <w:rPr>
          <w:rFonts w:cs="Arial" w:ascii="Arial" w:hAnsi="Arial"/>
          <w:b/>
          <w:sz w:val="18"/>
          <w:szCs w:val="18"/>
        </w:rPr>
        <w:t xml:space="preserve">Cena jednostkowa za wykonanie i dostawę </w:t>
      </w:r>
      <w:r>
        <w:rPr>
          <w:rFonts w:cs="Arial" w:ascii="Arial" w:hAnsi="Arial"/>
          <w:b/>
          <w:color w:val="000000"/>
          <w:sz w:val="18"/>
          <w:szCs w:val="18"/>
        </w:rPr>
        <w:t>materiałów i pomocy do prowadzenia zajęć kompetencji społecznych i edukacyjnych dla Uczestników/czek Warsztatów</w:t>
      </w:r>
      <w:r>
        <w:rPr>
          <w:rFonts w:cs="Arial" w:ascii="Arial" w:hAnsi="Arial"/>
          <w:b/>
          <w:sz w:val="18"/>
          <w:szCs w:val="18"/>
        </w:rPr>
        <w:t xml:space="preserve"> - 125 kompletów: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16"/>
        <w:gridCol w:w="2145"/>
        <w:gridCol w:w="1985"/>
      </w:tblGrid>
      <w:tr>
        <w:trPr>
          <w:trHeight w:val="8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spacing w:before="0" w:after="0"/>
              <w:ind w:left="-20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ypt „Zagrożenia na drodze do samoakceptacji i adaptacji społecznej, a postaw wobec własnej niepełnosprawności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ypt „Potrafię wyrazić siebie i budować relacje z innymi ludźmi - umiejętności interpersonalne w życiu osoby z niepełnosprawnością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ypt „Samodzielni pomimo niepełnosprawności cz I - dbam o siebie i swój wizerunek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ypt „Samodzielni pomimo niepełnosprawności cz II  - w zgodzie ze swoim ciałem oraz czy wózek może oznaczać wolność i swobodę?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ypt „Samodzielni pomimo niepełnosprawności cz III - od wykonywania prostych   czynności do umiejętności sprostania wielkim wyzwaniom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rypt „</w:t>
      </w:r>
      <w:r>
        <w:rPr>
          <w:rFonts w:cs="Arial" w:ascii="Arial" w:hAnsi="Arial"/>
          <w:sz w:val="18"/>
          <w:szCs w:val="18"/>
        </w:rPr>
        <w:t>Zagrożenia na drodze do samoakceptacji i adaptacji społecznej,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staw wobec własnej niepełnosprawności</w:t>
      </w:r>
      <w:r>
        <w:rPr>
          <w:rFonts w:eastAsia="Times New Roman" w:cs="Arial" w:ascii="Arial" w:hAnsi="Arial"/>
          <w:color w:val="000000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– 125 sztuk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/łączna cena brutto /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rypt „</w:t>
      </w:r>
      <w:r>
        <w:rPr>
          <w:rFonts w:cs="Arial" w:ascii="Arial" w:hAnsi="Arial"/>
          <w:sz w:val="18"/>
          <w:szCs w:val="18"/>
        </w:rPr>
        <w:t xml:space="preserve">Potrafię wyrazić siebie i budować relacje z innymi ludźmi </w:t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miejętności interpersonalne w życiu osoby z niepełnosprawnością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” </w:t>
        <w:tab/>
        <w:tab/>
      </w:r>
      <w:r>
        <w:rPr>
          <w:rFonts w:cs="Arial" w:ascii="Arial" w:hAnsi="Arial"/>
          <w:sz w:val="18"/>
          <w:szCs w:val="18"/>
        </w:rPr>
        <w:t>/łączna cena brutto /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5 sztuk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rypt „</w:t>
      </w:r>
      <w:r>
        <w:rPr>
          <w:rFonts w:cs="Arial" w:ascii="Arial" w:hAnsi="Arial"/>
          <w:sz w:val="18"/>
          <w:szCs w:val="18"/>
        </w:rPr>
        <w:t xml:space="preserve">Samodzielni pomimo niepełnosprawności cz I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>- dbam o siebie i swój wizerunek” – 125 sztuk</w:t>
        <w:tab/>
        <w:tab/>
        <w:tab/>
        <w:tab/>
        <w:t>/łączna cena brutto /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rypt „</w:t>
      </w:r>
      <w:r>
        <w:rPr>
          <w:rFonts w:cs="Arial" w:ascii="Arial" w:hAnsi="Arial"/>
          <w:sz w:val="18"/>
          <w:szCs w:val="18"/>
        </w:rPr>
        <w:t xml:space="preserve">Samodzielni pomimo niepełnosprawności cz II  -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w zgodzie ze swoim ciałem oraz czy wózek może oznaczać </w:t>
        <w:tab/>
        <w:tab/>
        <w:tab/>
        <w:t>/łączna cena brutto /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ość i swobodę?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– 125 sztuk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rypt „</w:t>
      </w:r>
      <w:r>
        <w:rPr>
          <w:rFonts w:cs="Arial" w:ascii="Arial" w:hAnsi="Arial"/>
          <w:sz w:val="18"/>
          <w:szCs w:val="18"/>
        </w:rPr>
        <w:t xml:space="preserve">Samodzielni pomimo niepełnosprawności cz III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>- od wykonywania prostych czynności do umiejętności</w:t>
        <w:tab/>
        <w:tab/>
        <w:tab/>
        <w:t>/łączna cena brutto /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ostania wielkim wyzwaniom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– 125 sztuk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/>
      </w:pPr>
      <w:r>
        <w:rPr>
          <w:rFonts w:cs="Arial" w:ascii="Arial" w:hAnsi="Arial"/>
          <w:b/>
          <w:sz w:val="18"/>
          <w:szCs w:val="18"/>
        </w:rPr>
        <w:t xml:space="preserve">Cena jednostkowa za wykonanie i dostawę </w:t>
      </w:r>
      <w:r>
        <w:rPr>
          <w:rFonts w:cs="Arial" w:ascii="Arial" w:hAnsi="Arial"/>
          <w:b/>
          <w:color w:val="000000"/>
          <w:sz w:val="18"/>
          <w:szCs w:val="18"/>
        </w:rPr>
        <w:t>materiałów szkoleniowych dla Uczestników/czek Szkoleń dla osób z otoczenia BO</w:t>
      </w:r>
      <w:r>
        <w:rPr>
          <w:rFonts w:cs="Arial" w:ascii="Arial" w:hAnsi="Arial"/>
          <w:b/>
          <w:sz w:val="18"/>
          <w:szCs w:val="18"/>
        </w:rPr>
        <w:t xml:space="preserve"> - 25 kompletów: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16"/>
        <w:gridCol w:w="2145"/>
        <w:gridCol w:w="1985"/>
      </w:tblGrid>
      <w:tr>
        <w:trPr>
          <w:trHeight w:val="8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spacing w:before="0" w:after="0"/>
              <w:ind w:left="-20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rypt „Wózek–budowa i eksploatacja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rypt „Poradnik dla asystenta osoby niepełnosprawnej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ypt „Samodzielni pomimo niepełnosprawności cz I - dbam o siebie i swój wizerunek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ypt „Samodzielni pomimo niepełnosprawności cz II  - w zgodzie ze swoim ciałem oraz czy wózek może oznaczać wolność i swobodę?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ypt „Samodzielni pomimo niepełnosprawności cz III - od wykonywania prostych   czynności do umiejętności sprostania wielkim wyzwaniom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krypt „Wózek –budowa i eksploatacja” </w:t>
      </w:r>
      <w:r>
        <w:rPr>
          <w:rFonts w:cs="Arial" w:ascii="Arial" w:hAnsi="Arial"/>
          <w:sz w:val="18"/>
          <w:szCs w:val="18"/>
        </w:rPr>
        <w:t>– 25 sztuk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ind w:left="637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łączna cena brutto /</w:t>
      </w:r>
    </w:p>
    <w:p>
      <w:pPr>
        <w:pStyle w:val="Normal"/>
        <w:spacing w:before="0" w:after="0"/>
        <w:ind w:left="637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Skrypt „Poradnik dla asystenta osoby niepełnosprawnej”</w:t>
      </w:r>
      <w:r>
        <w:rPr>
          <w:rFonts w:cs="Arial" w:ascii="Arial" w:hAnsi="Arial"/>
          <w:sz w:val="18"/>
          <w:szCs w:val="18"/>
        </w:rPr>
        <w:t xml:space="preserve"> – 25 sztuk</w:t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ind w:left="5664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łączna cena brutto /</w:t>
      </w:r>
    </w:p>
    <w:p>
      <w:pPr>
        <w:pStyle w:val="Normal"/>
        <w:spacing w:before="0" w:after="0"/>
        <w:ind w:left="5664"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rypt „</w:t>
      </w:r>
      <w:r>
        <w:rPr>
          <w:rFonts w:cs="Arial" w:ascii="Arial" w:hAnsi="Arial"/>
          <w:sz w:val="18"/>
          <w:szCs w:val="18"/>
        </w:rPr>
        <w:t xml:space="preserve">Samodzielni pomimo niepełnosprawności cz I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>- dbam o siebie i swój wizerunek” –  25 sztuk</w:t>
        <w:tab/>
        <w:tab/>
        <w:tab/>
        <w:tab/>
        <w:t>/łączna cena brutto /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rypt „</w:t>
      </w:r>
      <w:r>
        <w:rPr>
          <w:rFonts w:cs="Arial" w:ascii="Arial" w:hAnsi="Arial"/>
          <w:sz w:val="18"/>
          <w:szCs w:val="18"/>
        </w:rPr>
        <w:t xml:space="preserve">Samodzielni pomimo niepełnosprawności cz II  -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w zgodzie ze swoim ciałem oraz czy wózek może oznaczać </w:t>
        <w:tab/>
        <w:tab/>
        <w:tab/>
        <w:t>/łączna cena brutto /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ość i swobodę?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–  25 sztuk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0"/>
        <w:ind w:left="63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rypt „</w:t>
      </w:r>
      <w:r>
        <w:rPr>
          <w:rFonts w:cs="Arial" w:ascii="Arial" w:hAnsi="Arial"/>
          <w:sz w:val="18"/>
          <w:szCs w:val="18"/>
        </w:rPr>
        <w:t xml:space="preserve">Samodzielni pomimo niepełnosprawności cz III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..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 wykonywania prostych czynności do umiejętności</w:t>
        <w:tab/>
        <w:tab/>
        <w:tab/>
        <w:t>/łączna cena brutto /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ostania wielkim wyzwaniom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–  25 sztuk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ie cena brutto za całość Zamówienia* </w:t>
        <w:tab/>
        <w:t>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Cena  musi obejmować: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,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uzyskaliśmy konieczne informacje do przygotowania oferty,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y, że posiadamy doświadczenie w realizacji projektów podobnych do przedmiotu zamówienia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y upoważnionej do kontaktu ze strony Wykonawcy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 imię i nazwisko</w:t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 stanowisko</w:t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numer telefonu</w:t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/ e-mail</w:t>
        <w:tab/>
        <w:t xml:space="preserve"> …………………………………………</w:t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/pieczątka i podpis osoby upoważnionej do reprezentowania Wykonawcy/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ŚWIADCZENIE O BRAKU POWIĄZAŃ KAPITAŁOWYCH LUB OSOBOWYCH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a niżej podpisany(a)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świadczam, ż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76" w:before="0" w:after="0"/>
        <w:ind w:left="1134" w:hanging="42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76" w:before="0" w:after="0"/>
        <w:ind w:left="1134" w:hanging="42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76" w:before="0" w:after="0"/>
        <w:ind w:left="1134" w:hanging="42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76" w:before="0" w:after="0"/>
        <w:ind w:left="1134" w:hanging="425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 dnia ……………………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center" w:pos="5387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562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/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2:00Z</dcterms:created>
  <dc:creator>anna.brunsz</dc:creator>
  <dc:description/>
  <cp:keywords/>
  <dc:language>en-US</dc:language>
  <cp:lastModifiedBy>Joanna Lechnio</cp:lastModifiedBy>
  <cp:lastPrinted>2019-05-23T11:01:00Z</cp:lastPrinted>
  <dcterms:modified xsi:type="dcterms:W3CDTF">2025-05-23T11:04:00Z</dcterms:modified>
  <cp:revision>36</cp:revision>
  <dc:subject/>
  <dc:title/>
</cp:coreProperties>
</file>