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6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3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4-13.07.2025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4-13.07.2025r – 21 osób, w tym 6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04-13.07.2025r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5-13.07.2025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5-13.07.2025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5-22T06:59:00Z</dcterms:modified>
  <cp:revision>134</cp:revision>
  <dc:subject/>
  <dc:title/>
</cp:coreProperties>
</file>