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3/W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.., telefon: ……………e-mail: 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………….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04-06.07.2025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4-06.07.2025r.– 6 osób, w tym 2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4-06.07.2025r. 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4-06.07.2025r.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4-06.07.2025r.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.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5-22T11:58:00Z</dcterms:modified>
  <cp:revision>178</cp:revision>
  <dc:subject/>
  <dc:title>UMOWA WSPÓŁPRACY W ZAKRESIE WYNAJMU POKOI HOTELOWYCH WRAZ Z CAŁODNIOWYM WYŻYWIENIEM</dc:title>
</cp:coreProperties>
</file>