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6/OAR/dzieci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0.2025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  <w:r>
        <w:rPr/>
        <w:t xml:space="preserve"> 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21 osób kadry i 15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, telefon: ………… e-mail: …………………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04-13.07.2025r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04-13.07.2025r – 21 osób, w tym 10 osób poruszające się na wózkach inwalidzkich x 9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04-13.07.2025r. – 21 osób x 9 śniadań, 10 obiadów, 9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05-13.07.2025r. – 15 osób poruszających się na wózkach inwalidzkich x 8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05-13.07.2025r. – 15 osób x 8 śniadań, 7 obiadów, 8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36 osób, w tym 21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00,0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OAR wynosi 00,00 zł brutto (słownie: ….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/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1-05-19T11:28:00Z</cp:lastPrinted>
  <dcterms:modified xsi:type="dcterms:W3CDTF">2025-05-22T07:06:00Z</dcterms:modified>
  <cp:revision>176</cp:revision>
  <dc:subject/>
  <dc:title>UMOWA WSPÓŁPRACY W ZAKRESIE WYNAJMU POKOI HOTELOWYCH WRAZ Z CAŁODNIOWYM WYŻYWIENIEM</dc:title>
</cp:coreProperties>
</file>