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3/WAR/dzieci/2025-2026 z dnia 23.05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04-06.07.2025r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5-22T12:00:00Z</dcterms:modified>
  <cp:revision>70</cp:revision>
  <dc:subject/>
  <dc:title/>
</cp:coreProperties>
</file>