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6/OAR/dzieci/2025-2026 z dnia 22.05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04-13.07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5-22T07:01:00Z</dcterms:modified>
  <cp:revision>68</cp:revision>
  <dc:subject/>
  <dc:title/>
</cp:coreProperties>
</file>