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4/WAR/SZ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6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0-22.06.2025r. – 6 osób, w tym 2 osoby poruszająca się na wózkach inwalidzkich x 2 noclegi,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0-22.06.2025r. – 6 osób x 2 śniadania, 2 obiady, 3 kolacje, 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0-22.06.2025r. – 5 osób poruszających się na wózkach inwalidzkich x 2 noclegi,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0-22.06.2025r. – 5 osób x 2 śniadania, 2 obiady, 3 kolacje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Łączna cena brutto za opłatę klimatyczną: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5-27.07.2025r. – 12 osób, w tym 2 osoby poruszająca się na wózkach inwalidzkich x 2 noclegi,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5-27.07.2025r. – 12 osób x 2 śniadania, 2 obiady, 3 kolacje, 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5-27.07.2025r. – 10 osób poruszających się na wózkach inwalidzkich x 2 noclegi,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5-27.07.2025r. – 10 osób x 2 śniadania, 2 obiady, 3 kolacje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2-24.08.2025r. – 12 osób, w tym 2 osoby poruszająca się na wózkach inwalidzkich x 2 nocleg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22-24.08.2025 r. – 12 osób x 2 śniadania, 2 obiady, 3 kolacje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2-24.08.2025r. – 10 osób poruszających się na wózkach inwalidzkich x 2 nocleg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2-24.08.2025r. – 10 osób x 2 śniadania, 2 obiady, 3 kolacj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22-24.08.2025r . – 2 osoby, w poruszająca się na wózkach inwalidzkich x 2 noclegi,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22-24.08.2025r. – 2 osoby x 2 śniadania, 2 obiady, 3 kolacje, 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22-24.08.2025 – 10 osób x 2 noclegi,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22-24.08.2025r . – 10 osób x 2 śniadania, 2 obiady, 3 kolacje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5-23T07:52:00Z</dcterms:modified>
  <cp:revision>135</cp:revision>
  <dc:subject/>
  <dc:title/>
</cp:coreProperties>
</file>