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4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y kadr i 5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.., telefon: ……………e-mail: 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oraz SZAR, który odbędzie się w …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6-08.06.2025r.; 27-29.06.2025r.; 18-20.07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WAR w terminie 20-22.06.2025r. – 6 osób, w tym 2 osoby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WAR w terminie 20-22.06.2025r. – 6 osób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WAR w terminie 20-22.06.2025r. – 5 osób poruszających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WAR w terminie 20-22.06.2025r. – 5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na zajęcia w trakcie trwania WAR, w terminie 20-22.06.2025r.  z dostępem do zaplecza socjalnego w postaci szatni i urządzeń sanitarnych, dla 11 osób, w tym 7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WAR w terminie 25-27.07.2025r. – 12 osób, w tym 2 osoby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WAR w terminie 25-27.07.2025r. – 12 osób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WAR w terminie 25-27.07.2025r. – 10 osób poruszających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WAR w terminie 25-27.07.2025r. – 10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na zajęcia w trakcie trwania WAR, w terminie 25-27.07.2025r.  z dostępem do zaplecza socjalnego w postaci szatni i urządzeń sanitarnych, dla 22 osób, w tym 12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WAR w terminie 22-24.08.2025r. – 12 osób, w tym 2 osoby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WAR w terminie 22-24.08.2025 r. – 12 osób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WAR w terminie 22-24.08.2025r. – 10 osób poruszających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WAR w terminie 22-24.08.2025r. – 10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na zajęcia w trakcie trwania WAR, w terminie 22-24.08.2025r.  z dostępem do zaplecza socjalnego w postaci szatni i urządzeń sanitarnych, dla 22 osób, w tym 12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SZAR w terminie 22-24.08.2025r . – 2 osoby, w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SZAR w terminie 22-24.08.2025r. – 2 osoby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SZAR w terminie 22-24.08.2025 – 10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SZAR w terminie 22-24.08.2025r . – 10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na zajęcia w trakcie trwania SZAR, w terminie 22-24.08.2025.  z dostępem do zaplecza socjalnego w postaci szatni i urządzeń sanitarnych, dla 12 osób, w tym 2 osoby poruszającej się na wózku inwalidzkim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SZ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oraz 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.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5-23T07:50:00Z</dcterms:modified>
  <cp:revision>179</cp:revision>
  <dc:subject/>
  <dc:title>UMOWA WSPÓŁPRACY W ZAKRESIE WYNAJMU POKOI HOTELOWYCH WRAZ Z CAŁODNIOWYM WYŻYWIENIEM</dc:title>
</cp:coreProperties>
</file>