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4/WAR/SZAR/dzieci/2025-2026 z dnia 26.05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20-22.06.2025r.; 25-27.07.2025r.; 22-24.08.2025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5-23T07:47:00Z</dcterms:modified>
  <cp:revision>72</cp:revision>
  <dc:subject/>
  <dc:title/>
</cp:coreProperties>
</file>