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czątka nagłówkowa Wykonawcy</w:t>
        <w:tab/>
        <w:t>miejscowość,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z w:val="24"/>
          <w:szCs w:val="24"/>
        </w:rPr>
        <w:t>Fundacji Aktywnej Rehabilitacji „FAR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b/>
          <w:sz w:val="24"/>
          <w:szCs w:val="24"/>
        </w:rPr>
        <w:t>Zapytania ofertowego nr 3/WAS/Ł/202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.05.2025 r. w ramach projektu p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kuteczna integracja, szansą dla Ciebie”</w:t>
      </w:r>
      <w:r>
        <w:rPr>
          <w:rFonts w:cs="Times New Roman" w:ascii="Times New Roman" w:hAnsi="Times New Roman"/>
          <w:bCs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w zakresie usługi hotelarsko-gastronomicznej (zapewnienia zakwaterowania i wyżywienia dla kadry i uczestników/uczestniczek oraz wynajmu pomieszczeń dydaktycznych/sal konferencyjnych) na organizowanym przez Fundację Aktywnej Rehabilitacji „FAR”  Warsztacie Aktywizacji Społecznej w terminie: 21.06.2025-24.06.2025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tabs>
          <w:tab w:val="clear" w:pos="709"/>
          <w:tab w:val="left" w:pos="5103" w:leader="none"/>
          <w:tab w:val="left" w:pos="8789" w:leader="none"/>
        </w:tabs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  </w:t>
      </w:r>
      <w:r>
        <w:rPr>
          <w:rFonts w:cs="Times New Roman" w:ascii="Times New Roman" w:hAnsi="Times New Roman"/>
          <w:b/>
          <w:sz w:val="24"/>
          <w:szCs w:val="24"/>
        </w:rPr>
        <w:t xml:space="preserve">numer faksu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internetowy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. . . . 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ON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  </w:t>
      </w:r>
      <w:r>
        <w:rPr>
          <w:rFonts w:cs="Times New Roman" w:ascii="Times New Roman" w:hAnsi="Times New Roman"/>
          <w:b/>
          <w:sz w:val="24"/>
          <w:szCs w:val="24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</w:t>
      </w:r>
    </w:p>
    <w:p>
      <w:pPr>
        <w:pStyle w:val="Normal"/>
        <w:tabs>
          <w:tab w:val="clear" w:pos="709"/>
          <w:tab w:val="left" w:pos="142" w:leader="none"/>
        </w:tabs>
        <w:spacing w:lineRule="auto" w:line="348"/>
        <w:rPr/>
      </w:pPr>
      <w:r>
        <w:rPr>
          <w:rFonts w:cs="Times New Roman" w:ascii="Times New Roman" w:hAnsi="Times New Roman"/>
          <w:b/>
          <w:sz w:val="24"/>
          <w:szCs w:val="24"/>
        </w:rPr>
        <w:t>MIEJSCE REALIZACJI USŁUG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środka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/>
        <w:t>Oświadczamy, że oferujemy następujący przedmiot zamówienia za następującą cenę: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1864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dla 1 osoby/dzie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 dla 1 osoby/dzie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 dla 1 osoby/dzie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cja dla 1 osoby/dzie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ieszczenia dydaktyczne/sale konferencyjn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klimatyczna dla 1 osoby/dzie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portow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4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zakwaterowanie  dla kadry </w:t>
      </w:r>
      <w:r>
        <w:rPr>
          <w:rFonts w:cs="Times New Roman" w:ascii="Times New Roman" w:hAnsi="Times New Roman"/>
          <w:sz w:val="24"/>
          <w:szCs w:val="24"/>
        </w:rPr>
        <w:t>Warsztatu w terminie 21.06.2025-24.06.2025 r. - 8 osób (w tym 3 osoby poruszające się na wózku inwalidzkim)   x 3 noclegów,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34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wyżywienie dla kadry </w:t>
      </w:r>
      <w:r>
        <w:rPr>
          <w:rFonts w:cs="Times New Roman" w:ascii="Times New Roman" w:hAnsi="Times New Roman"/>
          <w:sz w:val="24"/>
          <w:szCs w:val="24"/>
        </w:rPr>
        <w:t>Warsztatu w terminie 21.06.2025-24.06.2025 r.– 8 osób x 3 śniadania, x 4 obiady, x 3 kolacje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34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zakwaterowanie  dla uczestników/czek</w:t>
      </w:r>
      <w:r>
        <w:rPr>
          <w:rFonts w:cs="Times New Roman" w:ascii="Times New Roman" w:hAnsi="Times New Roman"/>
          <w:sz w:val="24"/>
          <w:szCs w:val="24"/>
        </w:rPr>
        <w:t xml:space="preserve"> Warsztatu w terminie 21.06.2025-24.06.2025 r.  – 8 osób z niepełnosprawnościami (w tym 8 osób poruszających się na wózkach inwalidzkich)  x 3 noclegów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wyżywienie dla uczestników/czek</w:t>
      </w:r>
      <w:r>
        <w:rPr>
          <w:rFonts w:cs="Times New Roman" w:ascii="Times New Roman" w:hAnsi="Times New Roman"/>
          <w:sz w:val="24"/>
          <w:szCs w:val="24"/>
        </w:rPr>
        <w:t xml:space="preserve"> Warsztatu w terminie 21.06.2025-24.06.2025 r.– 8 osób z niepełnosprawnościami x 3 śniadania, x 4 obiady, x 3 kolacje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Łączna cena brutto za wynajem pomieszczeń dydaktycznych/sal konferencyjnych: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Łączna cena brutto za opłatę klimatyczną: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Łączna cena za wynajem sali sportowej: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</w:p>
    <w:p>
      <w:pPr>
        <w:pStyle w:val="Normal"/>
        <w:tabs>
          <w:tab w:val="clear" w:pos="709"/>
          <w:tab w:val="left" w:pos="142" w:leader="none"/>
        </w:tabs>
        <w:spacing w:lineRule="auto" w: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na cena za  Warsztat Aktywizacji Społecznej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zł (słownie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na musi 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4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całego przedmiotu zamówie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4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4"/>
          <w:szCs w:val="24"/>
        </w:rPr>
        <w:t>UWAGA! CENY ZAOKRĄGLONE DO DWÓCH MIEJSC PO PRZECIN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4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czątka i podpis osoby upoważnionej do reprezentowania Wykonawcy/Wykonawców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right="-1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. 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right="-177" w:hanging="284"/>
        <w:rPr/>
      </w:pPr>
      <w:r>
        <w:rPr>
          <w:rFonts w:cs="Times New Roman" w:ascii="Times New Roman" w:hAnsi="Times New Roman"/>
          <w:sz w:val="24"/>
          <w:szCs w:val="24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 zgodnie z warunkami technicznym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onymi w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łączniku nr 2. Standardy dostępności dla polityki spójności 2021-20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ytycznych dotyczących realizacji zasad równościowych w ramach funduszy unijnych na lata 2021-2027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right="-17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right="-17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wymaganymi pomieszczeniami dydaktycznymi/salami konferencyjnymi i obiektami rekreacyjnymi dostępnymi dla osób z niepełnosprawności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right="-17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right="-17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right="-17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right="-177" w:hanging="284"/>
        <w:rPr/>
      </w:pPr>
      <w:r>
        <w:rPr>
          <w:rFonts w:cs="Times New Roman" w:ascii="Times New Roman" w:hAnsi="Times New Roman"/>
          <w:sz w:val="24"/>
          <w:szCs w:val="24"/>
        </w:rPr>
        <w:t>posiadam wiedzę i zobowiązuję się do przestrzegania zasady równości sza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right="-17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zamówienia, zobowiązuję się do zawarcia umowy na zasadach określonych w Zapytaniu ofertowym oraz w miejscu i terminie wskazanym przez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right="-17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niniejszym oświadczeniu są prawdzi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ę polisę ubezpieczenia OC i NNW na każde żądanie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działalność gospodarczą w rozumieniu ustawy z dnia 2 lipca 2004 r. o swobodzie działalności gospodarczej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Wykonawcy, w imieniu którego działam, nie otwarto likwidacji i nie ogłoszono upadłości (jeśli dotyczy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 Oświadczam, że </w:t>
      </w:r>
      <w:r>
        <w:rPr>
          <w:rFonts w:cs="Times New Roman" w:ascii="Times New Roman" w:hAnsi="Times New Roman"/>
          <w:b/>
          <w:sz w:val="24"/>
          <w:szCs w:val="24"/>
        </w:rPr>
        <w:t>reprezentuję  /  nie reprezentuję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Ekonomii Społecz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ależy wskazać przez podkreślenie rodzaj podmio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t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ółdzielnia socjalna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rsztat terapii zajęciowej i zakład aktywności zawodowej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trum integracji społecznej i klub integracji społecznej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ółdzielnia pracy, w tym spółdzielnia inwalidów i spółdzielnia niewidomych, oraz spółdzielnia produkcji rolnej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a pozarządową, o której mowa w art. 3 ust. 2 ustawy z dnia 24 kwietnia 2003 r. o działalności pożytku publicznego i o wolontariacie, z wyjątkiem partii politycznych, europejskich partii politycznych, związków zawodowych i organizacji pracodawców, samorządów zawodowych, fundacji utworzonych przez partie polityczne i europejskich fundacji politycznych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dmiot, o którym mowa w art. 3 ust. 3 pkt 1, 2 lub 4 ustawy z dnia 24 kwietnia 2003 r. o działalności pożytku publicznego i o wolontariac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right="-1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 zobowiązuję  się do zapewnienia bezpieczeństwa higieniczno-sanitarnego oraz zdrowotnego, zgodnie z obowiązującymi przepisami, zasadami oraz wytycznymi przeciwepidemicznym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17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ind w:right="-17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i podpis osoby upoważnionej do reprezentowania Wykonawcy/Wykonawców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200"/>
        <w:ind w:right="-17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</w:t>
        <w:tab/>
        <w:t>OŚWIADCZENIE O BRAKU POWIĄZAŃ KAPITAŁOWYCH LUB OSOBOWYCH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Wykonawca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ind w:right="-1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i podpis osoby upoważnionej do reprezentowania Wykonawcy/Wykonawców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9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okumenty rejestrowe prowadzonej działalności gospodarczej (informacja odpowiadająca aktualnemu odpisowi z rejestru KRS, wydruk z CEiDG lub inne),</w:t>
      </w:r>
    </w:p>
    <w:p>
      <w:pPr>
        <w:pStyle w:val="Normal"/>
        <w:tabs>
          <w:tab w:val="clear" w:pos="709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ełnomocnictwo (jeśli dotyczy),</w:t>
      </w:r>
    </w:p>
    <w:p>
      <w:pPr>
        <w:pStyle w:val="Normal"/>
        <w:tabs>
          <w:tab w:val="clear" w:pos="709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inne: …………………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54" w:top="1843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er.gov.pl/media/116351/Zal_nr_2_1704.docx" TargetMode="External"/><Relationship Id="rId3" Type="http://schemas.openxmlformats.org/officeDocument/2006/relationships/hyperlink" Target="https://www.power.gov.pl/media/113155/wytyczn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25:00Z</dcterms:created>
  <dc:creator>Anonim</dc:creator>
  <dc:description/>
  <cp:keywords/>
  <dc:language>en-US</dc:language>
  <cp:lastModifiedBy>agata.jakubiak</cp:lastModifiedBy>
  <cp:lastPrinted>2019-08-29T11:28:00Z</cp:lastPrinted>
  <dcterms:modified xsi:type="dcterms:W3CDTF">2025-05-27T04:41:00Z</dcterms:modified>
  <cp:revision>52</cp:revision>
  <dc:subject/>
  <dc:title/>
</cp:coreProperties>
</file>