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WAZ/2024-25 z dnia 28.05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[woda gazowana (50% ze 100%) i niegazowana (50% ze 100%) 1 butelka 1,5 l na 1 osobę/1 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3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, 8 przerw kawowych [woda gazowana (50% ze 100%) i niegazowana (50% ze 100%) 1 butelka 1,5 l na 1 osobę na 1 dzień]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6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10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6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, 7 przerw kawowych [woda gazowana (50% ze 100%) i niegazowana (50% ze 100%) 1 butelka 1,5 l na 1 osobę na 1 dzień]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8.07.2025-10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8.07.2025-10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05.07.2025-13.07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5-27T08:44:00Z</dcterms:modified>
  <cp:revision>324</cp:revision>
  <dc:subject/>
  <dc:title/>
</cp:coreProperties>
</file>