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dla Fundacji Aktywnej Rehabilitacji „FAR”</w:t>
      </w:r>
    </w:p>
    <w:p>
      <w:pPr>
        <w:pStyle w:val="Normal"/>
        <w:spacing w:lineRule="auto" w:line="360" w:before="0" w:after="0"/>
        <w:ind w:right="-177" w:hanging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dotyczy Zapytania ofertowego NR 16/SZKOL/Ł/2025 z dnia 29.05.2025 w ramach projektu pt.  „Skuteczna integracja, szansą dla Ciebie”</w:t>
      </w:r>
      <w:r>
        <w:rPr>
          <w:rFonts w:cs="Arial" w:ascii="Arial" w:hAnsi="Arial"/>
          <w:bCs/>
          <w:sz w:val="24"/>
          <w:szCs w:val="24"/>
        </w:rPr>
        <w:t xml:space="preserve">, 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szkoleniowej dla 1 uczestnika/uczestniczki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azwa Wykonawcy: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adres: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5103" w:leader="none"/>
          <w:tab w:val="left" w:pos="8789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umer telefonu : . . .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adres internetowy: . . . . . . . . . . . . . . . . . . . . . . . . . . . . . . . . . . . . . . . . 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e-mail: . . . . . . . . . . .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IP: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REGON: . . . . . . . . . . . . . . . . . . . . . . . . . . . . . . . . . . . . . . . . . . . . . . . . . 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 w:before="240" w:after="120"/>
        <w:ind w:left="0"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am, że oferuję przedmiot zamówienia za następując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9"/>
        <w:gridCol w:w="1479"/>
        <w:gridCol w:w="1893"/>
        <w:gridCol w:w="1395"/>
        <w:gridCol w:w="1982"/>
      </w:tblGrid>
      <w:tr>
        <w:trPr>
          <w:trHeight w:val="168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zecz 1 Uczestni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z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czestn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osobę (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 szkolenia x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godzinę szkolenia)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ą usług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osobę x liczba uczestników)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- kurs prawa jazdy kat.B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1 uczestnika wraz z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m i egzaminem zewnętrzny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teoretycznych (po 45 min.) + 30 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praktycznych (po 60 min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a cena brutto dla 1 Uczestników/Uczestniczek szkolenia słownie: ………………………………………………………………………. złotych 00/100]</w:t>
      </w:r>
    </w:p>
    <w:p>
      <w:pPr>
        <w:pStyle w:val="Normal"/>
        <w:spacing w:lineRule="auto" w:line="348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ek V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bieżności pomiędzy liczbowym a słownym określeniem łącznej ceny brutto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 się, że wiążąca i właściwa jest cena wyrażona słow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48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Dane osoby upoważnionej do kontaktu ze strony Wykonawcy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III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Program szkol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2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right="-177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enia:</w:t>
      </w:r>
    </w:p>
    <w:p>
      <w:pPr>
        <w:pStyle w:val="Normal"/>
        <w:autoSpaceDE w:val="false"/>
        <w:spacing w:before="0" w:after="0"/>
        <w:ind w:right="-177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realizuję szkolenie zgodnie z określoną liczbą godzin, programem szkolenia oraz miejscem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szkolenie będzie miało na celu osiągnięcie określonych w Zapytaniu ofertowym umiejętności co zostanie zweryfikowane poprzez określony w Zapytaniu pomia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em/am konieczn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uprawniony/a do wykonywania wymaganej przedmiotem zamówienia działalności, dysponuję potencjałem organizacyjno-technicznym oraz znajduję się w sytuacji finansowej i ekonomicznej zapewniającej wykonanie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niezbędną wiedzę i doświadczenie, lub dysponuje potencjałem osobowym zdolnym do wykonania zamówienia, zgodnie z warunkami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wiedzę i zobowiązuję się do przestrzegania zasady równości szans</w:t>
      </w:r>
      <w:r>
        <w:rPr>
          <w:rFonts w:cs="Arial" w:ascii="Arial" w:hAnsi="Arial"/>
          <w:sz w:val="24"/>
          <w:szCs w:val="24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yznania zamówienia, zobowiązuję się do zawarcia umowy na zasadach określonych w Zapytaniu ofertowym oraz w miejscu i terminie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ealizuję przedmiot zamówienia w formie, zakresie i czas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mojej oferty zrealizuję przedmiot zamówienia za cenę jednostkową wynagrodzenia podaną w niniejszym formular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zawarte w niniejszym oświadczeniu są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przez mnie dokumenty są zgodne z prawdą oraz jestem świadomy/a odpowiedzialności karnej za poświadczenie nieprawdy (art. 271 k.k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odszkodowawczej wobec Zamawiającego, jeżeli w wyniku podania nieprawdziwych i niezgodnych z rzeczywistością dokumentów i oświadczeń, Zamawiającemu lub innej osobie trzeciej zostanie wyrządzona szko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ażną polisę ubezpieczeniową OC i NNW oraz przedstawię polisę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ę/nie prowadzę*</w:t>
      </w:r>
      <w:r>
        <w:rPr>
          <w:rFonts w:cs="Arial" w:ascii="Arial" w:hAnsi="Arial"/>
          <w:sz w:val="24"/>
          <w:szCs w:val="24"/>
        </w:rPr>
        <w:t xml:space="preserve"> działalności gospodarczej w rozumieniu ustawy z dnia 6 marca 2018 r. Prawo przedsiębiorców (Dz.U.2018.646 z późn.zm.) w zakresie objętym przedmiotem zamówienia; w ramach realizacji zamówienia </w:t>
      </w:r>
      <w:r>
        <w:rPr>
          <w:rFonts w:cs="Arial" w:ascii="Arial" w:hAnsi="Arial"/>
          <w:b/>
          <w:sz w:val="24"/>
          <w:szCs w:val="24"/>
        </w:rPr>
        <w:t>nie będę rozliczał(a) się/będę rozliczał(a) się*</w:t>
      </w:r>
      <w:r>
        <w:rPr>
          <w:rFonts w:cs="Arial" w:ascii="Arial" w:hAnsi="Arial"/>
          <w:sz w:val="24"/>
          <w:szCs w:val="24"/>
        </w:rPr>
        <w:t xml:space="preserve"> na podstawie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związany/a niniejszą ofertą przez okres 3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aktualny (zaznaczyć właściwe)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left="567" w:right="-177" w:hanging="0"/>
        <w:rPr/>
      </w:pPr>
      <w:r>
        <w:rPr>
          <w:rFonts w:cs="Arial" w:ascii="Arial" w:hAnsi="Aria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ab/>
        <w:t xml:space="preserve">wpis do  Rejestru Instytucji Szkoleniowych na 2025 r. o numerze  ………………………WUP w zgodnie z Rozporządzeniem Ministra Gospodarki i Pracy z dnia 27 października 2004 r. w sprawie rejestru instytucji szkoleniowych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left="709" w:right="-177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  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240" w:after="0"/>
        <w:ind w:left="284" w:right="-177" w:hanging="284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*niepotrzebne skreślić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240" w:after="0"/>
        <w:ind w:right="-177" w:hanging="0"/>
        <w:rPr/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  <w:tab/>
        <w:t>pieczątka i podpis osoby upoważnionej do reprezentowania Wykonawcy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</w:t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 niżej podpisany/a Wykonawc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. . . . . . . . . . . . . . . . . . . . . . . . . . . . . . . . . . . . . . . . . . . . . . . . . . . . . . . . . . . . . . . . . . . . . . . 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pieczątka i podpis osoby 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Zgoda na przetwarzanie danych osob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Wyrażam zgodę na przetwarzanie moich danych osobowych prze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Fundacj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Aktywnej Rehabilitacji „FAR”, ul. Łowicka 19, 02-574 Warszawa, zgodnie z Rozporządzeniem Parlamentu Europejskiego i Rady (UE) 2016/679 z 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27 kwietnia 2016 roku (RODO) dla celów związanych z przeprowadzeniem procedury zapytania ofertow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. . . . . . . . . . . . . . . . . . . . . . . . . . . . . . . . . . . . . . . . . . . . . . . . . . . . . . . . . . . . . . . . . . . . . . . 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pieczątka i podpis osoby 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right="-177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28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3:00Z</dcterms:created>
  <dc:creator>Katarzyna Kalisz</dc:creator>
  <dc:description/>
  <cp:keywords/>
  <dc:language>en-US</dc:language>
  <cp:lastModifiedBy>agata.jakubiak</cp:lastModifiedBy>
  <cp:lastPrinted>2019-10-09T13:33:00Z</cp:lastPrinted>
  <dcterms:modified xsi:type="dcterms:W3CDTF">2025-05-29T10:11:00Z</dcterms:modified>
  <cp:revision>107</cp:revision>
  <dc:subject/>
  <dc:title/>
</cp:coreProperties>
</file>