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3/WAZ/2024-25 z dnia 30.05.2025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04.09.2025-12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04.09.2025-12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04.09.2025-12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, w tym 0 osób poruszających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04.09-2025-12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 x 8 śniadań, 8 obiadów, 8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05.09.2025-12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, w tym 7 osób poruszających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05.09.2025-12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 x 7 śniadań,7 obiadów, 7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07.09.2025-09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noclegi: . . . . . . . . . . . . . . . . . . . . . . . . . . . . . . . . . . . .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07.09.2025-09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WAZ w terminie 04.09.2025-12.09.2025 r.* </w:t>
      </w:r>
      <w:r>
        <w:rPr>
          <w:rFonts w:cs="Arial" w:ascii="Arial" w:hAnsi="Arial"/>
          <w:sz w:val="18"/>
          <w:szCs w:val="18"/>
        </w:rPr>
        <w:t xml:space="preserve">. . . . . . . . . . . . . . . . . ……... . . . . . . . . . .,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ysponuję . . . . . . . . . . . . . .</w:t>
      </w:r>
      <w:r>
        <w:rPr>
          <w:rFonts w:cs="Arial" w:ascii="Arial" w:hAnsi="Arial"/>
          <w:sz w:val="18"/>
          <w:szCs w:val="18"/>
        </w:rPr>
        <w:t xml:space="preserve">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 KK. Kuzin</cp:lastModifiedBy>
  <cp:lastPrinted>2020-03-13T07:32:00Z</cp:lastPrinted>
  <dcterms:modified xsi:type="dcterms:W3CDTF">2025-05-29T06:09:00Z</dcterms:modified>
  <cp:revision>315</cp:revision>
  <dc:subject/>
  <dc:title/>
</cp:coreProperties>
</file>