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/WAZ/2025-26 z dnia 30.05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9.07.2025-17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5-29T06:46:00Z</dcterms:modified>
  <cp:revision>109</cp:revision>
  <dc:subject/>
  <dc:title/>
</cp:coreProperties>
</file>