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7/O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02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1-10.07.2025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01-10.07.2025r – 21 osób, w tym 10 osoby poruszające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01-10.07.2025r. 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02-10.07.2025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02-10.07.2025 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6-02T09:06:00Z</dcterms:modified>
  <cp:revision>134</cp:revision>
  <dc:subject/>
  <dc:title/>
</cp:coreProperties>
</file>