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7/OAR/dzieci/2025-2026 z dnia 02.06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 w terminie 01-10.07.2025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06-02T09:07:00Z</dcterms:modified>
  <cp:revision>68</cp:revision>
  <dc:subject/>
  <dc:title/>
</cp:coreProperties>
</file>