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/WAZ/2024-25 po modyfikacji z dnia 02.06.2025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05.07.2025-13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kawowa [woda gazowana (50% ze 100%) i niegazowana (50% ze 100%) 1 butelka 1,5 l na 1 osobę/1 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05.07.2025-13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05.07.2025-13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, w tym 3 osoby poruszające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05.07.2025-13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 x 8 śniadań, 8 obiadów, 8 kolacji, 8 przerw kawowych [woda gazowana (50% ze 100%) i niegazowana (50% ze 100%) 1 butelka 1,5 l na 1 osobę na 1 dzień]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06.07.2025-13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, w tym 10 osób poruszających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06.07.2025-13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 x 7 śniadań,7 obiadów, 7 kolacji, 7 przerw kawowych [woda gazowana (50% ze 100%) i niegazowana (50% ze 100%) 1 butelka 1,5 l na 1 osobę na 1 dzień]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07.07.2025-09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noclegi: . . . . . . . . . . . . . . . . . . . . . . . . . . . . . . . . . . . .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07.07.2025-09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opłatę klimatyczną: 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Z w terminie 05.07.2025-13.07.2025 r.* </w:t>
      </w:r>
      <w:r>
        <w:rPr>
          <w:rFonts w:cs="Arial" w:ascii="Arial" w:hAnsi="Arial"/>
          <w:sz w:val="18"/>
          <w:szCs w:val="18"/>
        </w:rPr>
        <w:t>. . . . . . . . . . . . . . . . . . . . . . . . . . . ., 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Katarzyna KK. Kuzin</cp:lastModifiedBy>
  <cp:lastPrinted>2020-03-13T07:32:00Z</cp:lastPrinted>
  <dcterms:modified xsi:type="dcterms:W3CDTF">2025-06-02T09:47:00Z</dcterms:modified>
  <cp:revision>326</cp:revision>
  <dc:subject/>
  <dc:title/>
</cp:coreProperties>
</file>