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 nr 2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04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5.09.2025 r.-26.09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5.09.2025 r.-26.09.2025 r. – 18 osób, w tym 6 osób poruszających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5.09.2025 r.-26.09.2025 r. – 18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6.09.2025 r.-26.09.2025 r. – 15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6.09.2025 r.-26.09.2025 r. – 15 osób x 10 śniadań, 10 obiadów, 10 kolacj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a sportow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5-06-03T14:30:00Z</cp:lastPrinted>
  <dcterms:modified xsi:type="dcterms:W3CDTF">2025-06-03T12:42:00Z</dcterms:modified>
  <cp:revision>139</cp:revision>
  <dc:subject/>
  <dc:title/>
</cp:coreProperties>
</file>