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 nr 1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04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8.08.2025 r.-29.08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8.08.2025 r.-29.08.2025 r. – 12 osób, w tym 4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8.08.2025 r.-29.08.2025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9.08.2025 r.-29.08.2025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9.08.2025 r.-29.08.2025 r. – 10 osób x 10 śniadań, 10 obiadów, 10 kolacj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5-06-03T14:31:00Z</cp:lastPrinted>
  <dcterms:modified xsi:type="dcterms:W3CDTF">2025-06-03T12:31:00Z</dcterms:modified>
  <cp:revision>137</cp:revision>
  <dc:subject/>
  <dc:title/>
</cp:coreProperties>
</file>