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04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04.07.2025 r.-06.07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4.07.2025 r.-06.07.2025 r. – 6 osób, w tym 1 osoba poruszająca się na wózku inwalidzkim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4.07.2025 r.-06.07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4.07.2025 r.-06.07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4.07.2025 r.-06.07.2025 r. – 5 osób x 2 śniadania, 3 obiady, 2 kolac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6-04T08:03:00Z</cp:lastPrinted>
  <dcterms:modified xsi:type="dcterms:W3CDTF">2025-06-04T06:03:00Z</dcterms:modified>
  <cp:revision>138</cp:revision>
  <dc:subject/>
  <dc:title/>
</cp:coreProperties>
</file>