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4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9.09.2025 r.-20.09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ka do ćwiczeń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9.09.2025 r.-20.09.2025 r. – 6 osób, w tym 2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9.09.2025 r.-20.09.2025 r. – 6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0.09.2025 r.-20.09.2025 r. – 5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0.09.2025 r.-20.09.2025 r. – 5 osób x 10 śniadań, 10 obiadów, 10 kolacj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Łączna cena brutto za wynajem obiektów rekreacyjnych (salka sportowa, siłownia, pływalnia): . . . . . . . . . . . . . . . .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k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5-06-04T08:56:00Z</cp:lastPrinted>
  <dcterms:modified xsi:type="dcterms:W3CDTF">2025-06-04T06:56:00Z</dcterms:modified>
  <cp:revision>135</cp:revision>
  <dc:subject/>
  <dc:title/>
</cp:coreProperties>
</file>