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4</w:t>
      </w:r>
      <w:r>
        <w:rPr>
          <w:rFonts w:cs="Arial" w:ascii="Arial" w:hAnsi="Arial"/>
          <w:b/>
          <w:bCs/>
          <w:sz w:val="18"/>
          <w:szCs w:val="18"/>
        </w:rPr>
        <w:t>/O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dwóch Obozów Aktywnej Rehabilitacji (zwanych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 nr 1 i dla 18 osób kadry i 15 uczestników/czek OAR nr 2, realizowanych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ą OAR nr 1 i OAR nr 2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 nr 1 i OAR nr 2, które odbędą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a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R nr 1  18.08.2025 r.-29.08.2025 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R nr 2  15.09.2025 r.-26.09.2025 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R nr 1  18.08.2025 r.-29.08.2025 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8.08.2025 r.-29.08.2025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8.08.2025 r.-29.08.2025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9.08.2025 r.-29.08.2025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9.08.2025 r.-29.08.2025 r. – 10 osób x 10 śniadań, 10 obiadów, 10 kol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R nr 2  15.09.2025 r.-26.09.2025 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5.09.2025 r.-26.09.2025 r. – 18 osób, w tym 6 osób poruszających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5.09.2025 r.-26.09.2025 r. – 18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6.09.2025 r.-26.09.2025 r. – 15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6.09.2025 r.-26.09.2025 r. – 15 osób x 10 śniadań, 10 obiadów, 10 kolacj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 </w:t>
      </w:r>
      <w:r>
        <w:rPr>
          <w:rFonts w:cs="Arial" w:ascii="Arial" w:hAnsi="Arial"/>
          <w:b/>
          <w:sz w:val="18"/>
          <w:szCs w:val="18"/>
        </w:rPr>
        <w:t xml:space="preserve">dla 22 osób, w tym 14  osób poruszających się na wózkach inwalidzkich na OAR nr 1 oraz dla 33 osób, w tym 21  osób poruszających się na wózkach inwalidzkich na i OAR nr 2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 xml:space="preserve">Pływalnia dostępna w dniu szkolenia kadry 1 x 2 h oraz średnio 3 x 1,5 h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na OAR nr 1 dla 12 osób kadry i 10 uczestników, na OAR nr 2 dla 18 osób kadry i 15 uczestników w ilości 1,5 litra na dzień/1 os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nr 1 i OAR nr 2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R nr 1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R nr 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 nr 1 i OAR nr 2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r 1 i OAR nr 2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nr 1 i OAR nr 2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88658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4T06:40:00Z</cp:lastPrinted>
  <dcterms:modified xsi:type="dcterms:W3CDTF">2025-06-03T12:44:00Z</dcterms:modified>
  <cp:revision>182</cp:revision>
  <dc:subject/>
  <dc:title>UMOWA WSPÓŁPRACY W ZAKRESIE WYNAJMU POKOI HOTELOWYCH WRAZ Z CAŁODNIOWYM WYŻYWIENIEM</dc:title>
</cp:coreProperties>
</file>