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4</w:t>
      </w:r>
      <w:r>
        <w:rPr>
          <w:rFonts w:cs="Arial" w:ascii="Arial" w:hAnsi="Arial"/>
          <w:b/>
          <w:bCs/>
          <w:sz w:val="18"/>
          <w:szCs w:val="18"/>
        </w:rPr>
        <w:t>/WAR/KAS/2025-2026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1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2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3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Pełnomocnika Konsorcjum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umocowanego na podstawie pełnomocnictwa z dnia ………………………………...., udzielonego przez wszystkich Wykonawców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Warsztatu Aktywnej Rehabilitacji (zwanego dalej W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 „</w:t>
      </w:r>
      <w:r>
        <w:rPr>
          <w:rFonts w:cs="Arial" w:ascii="Arial" w:hAnsi="Arial"/>
          <w:sz w:val="18"/>
          <w:szCs w:val="18"/>
        </w:rPr>
        <w:t>Kompleksowa aktywizacja społeczna osób poruszających się na wózku inwalidzkim X</w:t>
      </w:r>
      <w:r>
        <w:rPr>
          <w:rFonts w:cs="Arial" w:ascii="Arial" w:hAnsi="Arial"/>
          <w:b/>
          <w:bCs/>
          <w:sz w:val="18"/>
          <w:szCs w:val="18"/>
        </w:rPr>
        <w:t xml:space="preserve">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6 osób kadry i 5 uczestników/czek W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.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Joanna Świętosławska, telefon: 509 658 591, e-mail: joanna.swietoslaw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WAR, który odbędzie się w Ośrodku …………………………….., ul…………………………., ……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 xml:space="preserve"> 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04.07.2025 r.-06.07.2025 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WAR obejmować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04.07.2025 r.- 06.07.2025 r. – 6 osób, w tym 1 osoba poruszająca się na wózku inwalidzkim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04.07.2025 r.- 06.07.2025 r. – 6 osób x 2 śniadania, 3 obiady, 2 kolacje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04.07.2025 r.- 06.07.2025 r. – 5 osób poruszających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04.07.2025 r.- 06.07.2025 r. – 5 osób x 2 śniadania, 3 obiady,  2 kolacj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11 osób, w tym 6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right="-284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 duże pomieszczenie</w:t>
      </w:r>
      <w:r>
        <w:rPr>
          <w:rFonts w:cs="Arial" w:ascii="Arial" w:hAnsi="Arial"/>
          <w:sz w:val="18"/>
          <w:szCs w:val="18"/>
          <w:lang w:val="pl-PL"/>
        </w:rPr>
        <w:t xml:space="preserve"> co najmniej 50 m2, wyposażone w sprzęt multimedialny, dostępne na wyłączność przez cały okres  trwania WAR,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…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……………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WAR wynosi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 ……………………</w:t>
      </w:r>
      <w:r>
        <w:rPr>
          <w:rFonts w:cs="Arial" w:ascii="Arial" w:hAnsi="Arial"/>
          <w:b/>
          <w:sz w:val="18"/>
          <w:szCs w:val="18"/>
        </w:rPr>
        <w:t xml:space="preserve"> złotych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W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, bez obowiązku zapłaty wynagrodzenia na rzecz Wykonawcy, nie później niż na 14 dni przed terminem rozpoczęcia W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222173" o:spid="shape_0" fillcolor="black" stroked="f" o:allowincell="f" style="position:absolute;margin-left:-1.6pt;margin-top:253.8pt;width:456.7pt;height:17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Century Gothic" w:cs="Times New Roman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0">
    <w:name w:val="WW8Num14z0"/>
    <w:qFormat/>
    <w:rPr>
      <w:rFonts w:cs="Garamond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Joanna Swietoslawska</cp:lastModifiedBy>
  <cp:lastPrinted>2025-06-04T08:12:00Z</cp:lastPrinted>
  <dcterms:modified xsi:type="dcterms:W3CDTF">2025-06-04T06:14:00Z</dcterms:modified>
  <cp:revision>186</cp:revision>
  <dc:subject/>
  <dc:title>UMOWA WSPÓŁPRACY W ZAKRESIE WYNAJMU POKOI HOTELOWYCH WRAZ Z CAŁODNIOWYM WYŻYWIENIEM</dc:title>
</cp:coreProperties>
</file>