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6</w:t>
      </w:r>
      <w:r>
        <w:rPr>
          <w:rFonts w:cs="Arial" w:ascii="Arial" w:hAnsi="Arial"/>
          <w:b/>
          <w:bCs/>
          <w:sz w:val="18"/>
          <w:szCs w:val="18"/>
        </w:rPr>
        <w:t>/O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1.09.2025 r.-02.10.2025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1.09.2025 r.-02.10.2025 r. – 12 osób, w tym 5 osób poruszających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1.09.2025 r.-02.10.2025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2.09.2025 r.-02.10.2025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2.09.2025 r.-02.10.2025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5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 oraz dodatkowe pomieszczenie – pokój serwisowy, obiekty dostępne na wyłączność przez cały okres  trwania OA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 xml:space="preserve">Pływalnia dostępna w dniu szkolenia kadry 1 x 2 h oraz średnio 6 x 1,5 h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08142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6-06T12:47:00Z</cp:lastPrinted>
  <dcterms:modified xsi:type="dcterms:W3CDTF">2025-06-06T10:47:00Z</dcterms:modified>
  <cp:revision>180</cp:revision>
  <dc:subject/>
  <dc:title>UMOWA WSPÓŁPRACY W ZAKRESIE WYNAJMU POKOI HOTELOWYCH WRAZ Z CAŁODNIOWYM WYŻYWIENIEM</dc:title>
</cp:coreProperties>
</file>