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NR </w:t>
      </w:r>
      <w:r>
        <w:rPr>
          <w:rFonts w:cs="Arial" w:ascii="Arial" w:hAnsi="Arial"/>
          <w:b/>
          <w:bCs/>
          <w:sz w:val="18"/>
          <w:szCs w:val="18"/>
        </w:rPr>
        <w:t>2/DZ/podkarpackie/2025-2026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ŚWIADCZENIA USŁUGI TRANSPORTOWEJ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.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v-ce Prezes Zarządu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transportowej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społeczna dzieci w wieku 4-16 lat 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2021.573)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transportowej dla 5. uczestników/czek OAR, realizowanego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right="-28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07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pojazd samochodowy (zwany dalej pojazdem) jest dostosowany do przewozu osób poruszających się na wózkach inwalidzki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przejazd odbywać się będzie sprawnym, dopuszczonym do ruchu pojazdem, spełniającym </w:t>
      </w:r>
      <w:r>
        <w:rPr>
          <w:rFonts w:cs="Arial" w:ascii="Arial" w:hAnsi="Arial"/>
          <w:sz w:val="18"/>
          <w:szCs w:val="18"/>
          <w:lang w:val="en-US" w:eastAsia="en-US"/>
        </w:rPr>
        <w:t>wymagania techniczne określone w przepisach ustawy Prawo o ruchu drogowym z dnia 20 czerwca 1997 r. (Dz.U.2005.108.908, z późn. zm.), innych przepisach związanych z przewozem, w tym ustawy z dnia 6 września 2001 r. o transporcie drogowym (Dz.U.2007.125.874, z późn. zm.) i Rozporządzenia Ministra Infrastruktury z dnia 31 grudnia 2002 r. w sprawie warunków technicznych pojazdów oraz zakresu ich niezbędnego wyposażenia (Dz.U.2003.32.262, z późn. zm.),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posiada stosowne uprawnienia na wykonywanie transportu osób poruszających się na wózkach inwalidzkich, jeżeli są one wymagane na podstawie przepisów prawa,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posiada odpowiednią kubaturę, by móc pomieścić przewożone osoby,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zapewnia uczestnikom/czkom bezpieczny przewóz tzn. odpowiednie warunki bezpieczeństwa i higieny,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 odpowiednią liczbę kierowców, posiadających stosowne uprawnienia, niezbędną do prawidłowego wykonania przedmiotu umowy,</w:t>
      </w:r>
    </w:p>
    <w:p>
      <w:pPr>
        <w:pStyle w:val="NormalnyWeb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 bezawaryjność pojazdu, a w przypadku awarii pojazdu, zapewni na swój koszt pojazd zastępczy odpowiadający wymogom niniejszej umowy,</w:t>
      </w:r>
    </w:p>
    <w:p>
      <w:pPr>
        <w:pStyle w:val="NormalnyWeb"/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Wykonawca przyjmuje do wiadomości, że Zamawiający może nie wyrazić zgody na wykonanie transportu będącego przedmiotem umowy, jeżeli stan pojazdu lub stan kierowcy wzbudzi jego uzasadnione wątpliwości.</w:t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 xml:space="preserve">ze strony Zamawiającego: Wojciech Doroba, telefon: </w:t>
      </w:r>
      <w:r>
        <w:rPr>
          <w:rFonts w:cs="Arial" w:ascii="Arial" w:hAnsi="Arial"/>
          <w:sz w:val="18"/>
          <w:szCs w:val="18"/>
        </w:rPr>
        <w:t>695 622 254</w:t>
      </w:r>
      <w:r>
        <w:rPr>
          <w:rFonts w:cs="Arial" w:ascii="Arial" w:hAnsi="Arial"/>
          <w:color w:val="000000"/>
          <w:sz w:val="18"/>
          <w:szCs w:val="18"/>
        </w:rPr>
        <w:t xml:space="preserve">, e-mail: wojciech.doroba@far.org.pl 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transport uczestników/czek  OAR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łącznej liczbie kilometrów: 18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i miejsce realizacji przedmiotu umowy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07.2025 r., trasa Czudec-Strzyżów- Czudec, Czudec-Strzyżów-Czudec, Czudec-Strzyżów-Czudec liczba kilometrów łącznie 90 km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07.2025 r., trasa Czudec-Strzyżów- Czudec, Czudec-Strzyżów-Czudec, Czudec-Strzyżów-Czudec liczba kilometrów łącznie 90 km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Trasa: Ośrodek w województwie podkarpackim – Szkolne Schronisko Młodzieżowe, ul. Rzeszowska 82, 38-120 Czudec- kryta Pływalnia Otylia, ul. Polna 1, 38-100 Strzyżów, przybliżona liczba kilometrów łącznie: 180;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en kilometr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dzień przed planowanym transportem potwierdzić każdorazowo trasę oraz ostateczną liczbę przewożonych osób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kilometrów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trasy i liczby osób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realizacji przedmiotu umowy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rzedstawić polisy ubezpieczenia odpowiedzialności cywilnej w zakresie prowadzonej działalności oraz ubezpieczenie OC i NNW pojazdu/ów wykorzystywanych do realizacji przedmiotu umowy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trasy przejazd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przewożonych osób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Century Gothic" w:cs="Times New Roman"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BiuroPodkarpackie</cp:lastModifiedBy>
  <cp:lastPrinted>2021-05-04T06:55:00Z</cp:lastPrinted>
  <dcterms:modified xsi:type="dcterms:W3CDTF">2025-06-10T07:10:00Z</dcterms:modified>
  <cp:revision>181</cp:revision>
  <dc:subject/>
  <dc:title>UMOWA WSPÓŁPRACY W ZAKRESIE WYNAJMU POKOI HOTELOWYCH WRAZ Z CAŁODNIOWYM WYŻYWIENIEM</dc:title>
</cp:coreProperties>
</file>