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WAZ/2025-26 z dnia 11.06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7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7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7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 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9.09.2025-11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9.09.2025-11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6.09.2025-14.09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6-10T09:29:00Z</dcterms:modified>
  <cp:revision>312</cp:revision>
  <dc:subject/>
  <dc:title/>
</cp:coreProperties>
</file>