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/KAZON/LUBELSKIE z dnia </w:t>
      </w:r>
      <w:r>
        <w:rPr>
          <w:rFonts w:cs="Arial" w:ascii="Arial" w:hAnsi="Arial"/>
          <w:sz w:val="18"/>
          <w:szCs w:val="18"/>
        </w:rPr>
        <w:t>16.06.2025 r.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Toner do urządzenia Canon MF 411 d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sz do drukarki HP Officejet Pro 6230 Blac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Tusz do drukarki HP Officejet Pro 6230 Yello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sz do drukarki HP Officejet Pro 6230 Cy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usz do drukarki HP Officejet Pro 6230 Magen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mięć USB 64 G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ysz bezprzewodowa do komputera, 3 przyci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apier xero biały A4  gramatura 80g/m2, pakowany po 500 arkusz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ługopis żelowy ze skuwką, grubość linii pisania 0,25 mm, kolor niebiesk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ługopis niebieski ze skuwką, grubość linii pisania 0,3 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zyt A5 kratka 32 kartk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ożyczki biurowe 16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dentyfikator ze smyczą ok. 90 c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zka kopertowa na zatrzask A4 przezroczys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zka kopertowa na zatrzask A5 przezroczys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śma biurowa samoprzylepna  przezroczysta 24 mm x 3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perty 114 mm x 162 mm C6, samoklejące, białe, 100 sztuk w opakowani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szulki A4 groszkowe, 100 sztuk w opakowani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ienkopisy, opakowanie 10-12 koloró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egregator do akt osobowych z mechanizmem 2-ringowym, sztywne okładki, grzbiet szer. 2 cm, kolor czerwo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olia laminacyjna A4, 100 mic, 100 sztuk w opakowani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9:00Z</dcterms:created>
  <dc:creator>Katarzyna Kalisz</dc:creator>
  <dc:description/>
  <cp:keywords/>
  <dc:language>en-US</dc:language>
  <cp:lastModifiedBy>Szymon Szpyt</cp:lastModifiedBy>
  <cp:lastPrinted>2020-03-13T07:52:00Z</cp:lastPrinted>
  <dcterms:modified xsi:type="dcterms:W3CDTF">2025-06-12T09:39:00Z</dcterms:modified>
  <cp:revision>2</cp:revision>
  <dc:subject/>
  <dc:title/>
</cp:coreProperties>
</file>