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7</w:t>
      </w:r>
      <w:r>
        <w:rPr>
          <w:rFonts w:cs="Arial" w:ascii="Arial" w:hAnsi="Arial"/>
          <w:b/>
          <w:bCs/>
          <w:sz w:val="18"/>
          <w:szCs w:val="18"/>
        </w:rPr>
        <w:t>/OAR/KAS/2025-2026 z dnia</w:t>
      </w:r>
      <w:r>
        <w:rPr>
          <w:rFonts w:cs="Arial" w:ascii="Arial" w:hAnsi="Arial"/>
          <w:b/>
          <w:sz w:val="18"/>
          <w:szCs w:val="18"/>
        </w:rPr>
        <w:t xml:space="preserve"> 16.06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09.09.2025 r.-20.09.2025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a konferencyjna w tym pokój serwisowy</w:t>
            </w:r>
          </w:p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09.09.2025 r.-20.09.2025 r. – 18 osób, w tym 7 osób poruszających się na wózkach inwalidzkich x 11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09.09.2025 r.-20.09.2025 r.– 18 osób x 11 śniadań, 11 obiadów, 11 kolacji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10.09.2025 r.-20.09.2025 – 15 osób poruszających się na wózkach inwalidzkich x 10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10.09.2025 r.-20.09.2025 r.– 15 osób x 10 śniadań, 10 obiadów, 10 kolacji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 w tym pokój serwisowy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O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 i zasad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Joanna Swietoslawska</cp:lastModifiedBy>
  <cp:lastPrinted>2025-06-13T10:47:00Z</cp:lastPrinted>
  <dcterms:modified xsi:type="dcterms:W3CDTF">2025-06-13T08:47:00Z</dcterms:modified>
  <cp:revision>133</cp:revision>
  <dc:subject/>
  <dc:title/>
</cp:coreProperties>
</file>