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6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7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08-10.07.2025r. oraz 08-10.08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08-10.07.2025r. oraz 08-10.08.2025r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8-10.07.2025r. oraz 08-10.08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8-10.07.2025r. oraz 08-10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8-10.07.2025r. oraz 08-10.08.2025r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08-10.07.2025r. oraz 08-10.08.2025r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08-10.07.2025r. oraz 08-10.08.2025r.– 1 osoba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08-10.07.2025r. oraz 08-10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8-10.07.2025r. oraz 08-10.08.2025r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6-16T08:37:00Z</dcterms:modified>
  <cp:revision>135</cp:revision>
  <dc:subject/>
  <dc:title/>
</cp:coreProperties>
</file>