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7/W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7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30.06-02.07.2025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30.06-02.07.2025r.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30.06-02.07.2025r.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30.06-02.07.2025r.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30.06-02.07.2025r.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6-17T07:07:00Z</dcterms:modified>
  <cp:revision>132</cp:revision>
  <dc:subject/>
  <dc:title/>
</cp:coreProperties>
</file>