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6/WAR/SZAR/dzieci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 oraz 1 osoby kadr i 5 uczestników/czek SZ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i SZ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.., telefon: ……………e-mail: ……………………….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 oraz SZAR, który odbędzie się w …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8-10.07.2025r. oraz 08-10.08.2025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08-10.07.2025r. oraz 08-10.08.2025r – 6 osób, w tym 1 osoby poruszająca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08-10.07.2025r. oraz 08-10.08.2025r – 6 osób x 2 śniadań, 3 obiadów, 2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08-10.07.2025r. oraz 08-10.08.2025r – 5 osób poruszających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08-10.07.2025r. oraz 08-10.08.2025r – 5 osób x 2 śniadań, 3 obiadów, 2 kolacji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3.</w:t>
        <w:tab/>
        <w:t>Wykonawca w ramach niniejszej umowy udostępni Zamawiającemu pomieszczenia dydaktyczne/sale konferencyjne oraz obiekty rekreacyjne, w terminie określonym w § 2 ust. 1 niniejszej umowy, z dostępem do zaplecza socjalnego w postaci szatni i urządzeń sanitarnych, dla 22 osób, w tym 14  osób poruszających się na wózkach inwalidzkich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obiekty rekreacyjne – sala sportowa (jedno duże pomieszczenie, przystosowane do przeprowadzenia treningów i zawodów sportowych), siłownia, pływalnia. Obiekty dostępne średnio 3 x dziennie 1,5 godziny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B 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.</w:t>
        <w:tab/>
        <w:t>zapewnienie zakwaterowania i wyżywienia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zakwaterowanie dla kadry SZAR w terminie 08-10.07.2025r. oraz 08-10.08.2025r – 1 osoba, w poruszająca się na wózkach inwalidzkich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wyżywienie dla kadry SZAR w terminie 08-10.07.2025r. oraz 08-10.08.2025r – 1 osoba x 2 śniadania, 3 obiady, 2 kolacje,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zakwaterowanie dla uczestników/czek SZAR w terminie 08-10.07.2025r. oraz 08-10.08.2025r. – 5 osób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yżywienie dla uczestników/czek SZAR w terminie 08-10.07.2025r. oraz 08-10.08.2025r – 5 osób x 2 śniadania, 3 obiady, 2 kolacje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2.</w:t>
        <w:tab/>
        <w:t>wynajem pomieszczeń dydaktycznych/sal konferencyjnych i obiektów rekreacyjnych na zajęcia w trakcie trwania SZAR, w terminie 08-10.07.2025r. oraz 08-10.08.2025r.  z dostępem do zaplecza socjalnego w postaci szatni i urządzeń sanitarnych, dla 6 osób, w tym 1 osoby poruszającej się na wózku inwalidzkim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SZ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raz SZ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.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oraz  wynosi </w:t>
      </w:r>
      <w:r>
        <w:rPr>
          <w:rFonts w:cs="Arial" w:ascii="Arial" w:hAnsi="Arial"/>
          <w:sz w:val="18"/>
          <w:szCs w:val="18"/>
        </w:rPr>
        <w:t xml:space="preserve">0,00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.. </w:t>
      </w:r>
      <w:r>
        <w:rPr>
          <w:rFonts w:cs="Arial" w:ascii="Arial" w:hAnsi="Arial"/>
          <w:b/>
          <w:sz w:val="18"/>
          <w:szCs w:val="18"/>
        </w:rPr>
        <w:t>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 oraz SZ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oraz SZ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oraz SZ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1-05-19T11:28:00Z</cp:lastPrinted>
  <dcterms:modified xsi:type="dcterms:W3CDTF">2025-06-16T08:35:00Z</dcterms:modified>
  <cp:revision>179</cp:revision>
  <dc:subject/>
  <dc:title>UMOWA WSPÓŁPRACY W ZAKRESIE WYNAJMU POKOI HOTELOWYCH WRAZ Z CAŁODNIOWYM WYŻYWIENIEM</dc:title>
</cp:coreProperties>
</file>