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7/W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…………, telefon: ……………e-mail: 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30.06-02.07.2025r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30.06-02.07.2025r – 6 osób, w tym 2 osoby poruszająca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30.06-02.07.2025r – 6 osób x 2 śniadań, 3 obiadów, 2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30.06-02.07.2025r. 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30.06-02.07.2025r .– 5 osób x 2 śniadań, 3 obiadów, 2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.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wynosi 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brutto (słownie: ….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6-17T07:14:00Z</dcterms:modified>
  <cp:revision>179</cp:revision>
  <dc:subject/>
  <dc:title>UMOWA WSPÓŁPRACY W ZAKRESIE WYNAJMU POKOI HOTELOWYCH WRAZ Z CAŁODNIOWYM WYŻYWIENIEM</dc:title>
</cp:coreProperties>
</file>