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7/WAR/dzieci/2025-2026 z dnia 17.06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30.06-02.07.2025r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6-17T07:08:00Z</dcterms:modified>
  <cp:revision>70</cp:revision>
  <dc:subject/>
  <dc:title/>
</cp:coreProperties>
</file>