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</w:t>
      </w:r>
      <w:r>
        <w:rPr>
          <w:rFonts w:cs="Arial" w:ascii="Arial" w:hAnsi="Arial"/>
          <w:b/>
          <w:bCs/>
          <w:sz w:val="18"/>
          <w:szCs w:val="18"/>
        </w:rPr>
        <w:t>/WAR/KAS/2025-2026 z dnia</w:t>
      </w:r>
      <w:r>
        <w:rPr>
          <w:rFonts w:cs="Arial" w:ascii="Arial" w:hAnsi="Arial"/>
          <w:b/>
          <w:sz w:val="18"/>
          <w:szCs w:val="18"/>
        </w:rPr>
        <w:t xml:space="preserve"> 25.06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26.07.2025 r.-28.07.2025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 w tym pokój serwisowy</w:t>
            </w:r>
          </w:p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6.07.2025 r.-28.07.2025 r. – 6 osób, w tym 2 osoby poruszające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6.07.2025 r.-28.07.2025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6.07.2025 r.-28.07.2025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6.07.2025 r.-28.07.2025 r. – 5 osób x 2 śniadania, 3 obiady, 2 kolacje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Łączna cena brutto za wynajem pomieszczeń dydaktycznych/sal konferencyjnych: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5-06-24T09:54:00Z</cp:lastPrinted>
  <dcterms:modified xsi:type="dcterms:W3CDTF">2025-06-24T07:54:00Z</dcterms:modified>
  <cp:revision>137</cp:revision>
  <dc:subject/>
  <dc:title/>
</cp:coreProperties>
</file>