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25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1.09.2025 r.-02.10.2025 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1.09.2025 r.-02.10.2025 r. – 12 osób, w tym 4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1.09.2025 r.-02.10.2025 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2.09.2025 r.-02.10.2025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2.09.2025 r.-02.10.2025 r. – 10 osób x 10 śniadań, 10 obiadów, 10 kolacj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1-04-20T14:03:00Z</cp:lastPrinted>
  <dcterms:modified xsi:type="dcterms:W3CDTF">2025-06-24T08:22:00Z</dcterms:modified>
  <cp:revision>135</cp:revision>
  <dc:subject/>
  <dc:title/>
</cp:coreProperties>
</file>