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WAZ/2025-26 z dnia 25.06.2025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0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6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7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7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7.09.2025-14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 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9.09.2025-11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noclegi: . . . . . . . . . . . . . . . . . . . . . . . . . . . . . . . . . . . .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9.09.2025-11.09.202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2 śniadania, 3 obiady, 2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06.09.2025-14.09.2025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 KK. Kuzin</cp:lastModifiedBy>
  <cp:lastPrinted>2020-03-13T07:32:00Z</cp:lastPrinted>
  <dcterms:modified xsi:type="dcterms:W3CDTF">2025-06-24T08:19:00Z</dcterms:modified>
  <cp:revision>313</cp:revision>
  <dc:subject/>
  <dc:title/>
</cp:coreProperties>
</file>