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1.09.2025 r.-02.10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1.09.2025 r.-02.10.2025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1.09.2025 r.-02.10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2.09.2025 r.-02.10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2.09.2025 r.-02.10.2025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udostępni wykonanie 3 prań odzieży podczas oboz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80158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6-24T10:26:00Z</cp:lastPrinted>
  <dcterms:modified xsi:type="dcterms:W3CDTF">2025-06-24T08:26:00Z</dcterms:modified>
  <cp:revision>179</cp:revision>
  <dc:subject/>
  <dc:title>UMOWA WSPÓŁPRACY W ZAKRESIE WYNAJMU POKOI HOTELOWYCH WRAZ Z CAŁODNIOWYM WYŻYWIENIEM</dc:title>
</cp:coreProperties>
</file>