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0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26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.09.2025 r.-18.09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7.09.2025 r.-18.09.2025 r. – 12 osób, w tym 3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7.09.2025 r.-18.09.2025 r. 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8.09.2025 r.-18.09.2025 r.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8.09.2025 r.-18.09.2025 r. – 10 osób x 10 śniadań, 10 obiadów, 10 kolacj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1-04-20T14:03:00Z</cp:lastPrinted>
  <dcterms:modified xsi:type="dcterms:W3CDTF">2025-06-26T08:20:00Z</dcterms:modified>
  <cp:revision>136</cp:revision>
  <dc:subject/>
  <dc:title/>
</cp:coreProperties>
</file>