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48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KAZON/ŁÓDZKIE z dnia 26.06.2025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zawodowa osób z niepełnosprawnością szansą na podjęcie i utrzymanie zatrudnienia III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kupu i dostarczenia materiałów dydaktyczno-biurowych dla Beneficjentów projektu niezbędnych do prowadzenia form wsparcia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REGON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ania usługi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 . . . .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85"/>
        <w:gridCol w:w="1228"/>
        <w:gridCol w:w="1169"/>
        <w:gridCol w:w="1134"/>
        <w:gridCol w:w="1136"/>
      </w:tblGrid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                                             (proszę uzupełnić wg specyfikacji z przedmiotowego zapytania ofertoweg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zł</w:t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toner czarny do drukarki Canon MF754Cdw wersja 069H ze zwiększoną pojemnością, orygina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oner  Yellow (żółty) do drukarki Canon MF754Cdw wersja 069H ze zwiększoną pojemnością, orygina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oner Magenta (amarantowy) do drukarki Canon MF754Cdw wersja 069H ze zwiększoną pojemnością, orygina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oner Cyan (błękitny) do drukarki Canon MF754Cdw wersja 069H ze zwiększoną pojemnością, orygina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left="160" w:right="-284" w:hanging="0"/>
              <w:jc w:val="center"/>
              <w:rPr>
                <w:rFonts w:ascii="Arial" w:hAnsi="Arial" w:cs="Arial"/>
                <w:color w:val="00B05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toner żółty do drukarki HP MFP </w:t>
            </w:r>
            <w:r>
              <w:rPr>
                <w:rFonts w:cs="Arial" w:ascii="Arial" w:hAnsi="Arial"/>
                <w:color w:val="00B050"/>
                <w:sz w:val="18"/>
                <w:szCs w:val="18"/>
                <w:shd w:fill="FFFFFF" w:val="clear"/>
              </w:rPr>
              <w:t xml:space="preserve">m477fdw, </w:t>
            </w:r>
          </w:p>
          <w:p>
            <w:pPr>
              <w:pStyle w:val="Normal"/>
              <w:spacing w:lineRule="auto" w:line="348" w:before="0" w:after="0"/>
              <w:ind w:left="160" w:right="-284" w:hanging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shd w:fill="FFFFFF" w:val="clear"/>
              </w:rPr>
              <w:t>zamienni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ind w:left="160" w:right="-284" w:hanging="0"/>
              <w:jc w:val="center"/>
              <w:rPr>
                <w:rFonts w:ascii="Arial" w:hAnsi="Arial" w:cs="Arial"/>
                <w:color w:val="00B05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toner żółty do drukarki HP MFP </w:t>
            </w:r>
            <w:r>
              <w:rPr>
                <w:rFonts w:cs="Arial" w:ascii="Arial" w:hAnsi="Arial"/>
                <w:color w:val="00B050"/>
                <w:sz w:val="18"/>
                <w:szCs w:val="18"/>
                <w:shd w:fill="FFFFFF" w:val="clear"/>
              </w:rPr>
              <w:t xml:space="preserve">m477fdw, </w:t>
            </w:r>
          </w:p>
          <w:p>
            <w:pPr>
              <w:pStyle w:val="Normal"/>
              <w:spacing w:lineRule="auto" w:line="348" w:before="0" w:after="0"/>
              <w:ind w:left="160" w:right="-284" w:hanging="0"/>
              <w:jc w:val="center"/>
              <w:rPr>
                <w:rFonts w:ascii="Arial" w:hAnsi="Arial" w:cs="Arial"/>
                <w:color w:val="00B05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shd w:fill="FFFFFF" w:val="clear"/>
              </w:rPr>
              <w:t>zamienni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koszulki na dokumenty A4 krystaliczne </w:t>
            </w:r>
            <w:r>
              <w:rPr>
                <w:rFonts w:cs="Arial" w:ascii="Arial" w:hAnsi="Arial"/>
                <w:color w:val="00B050"/>
                <w:sz w:val="18"/>
                <w:szCs w:val="18"/>
                <w:shd w:fill="FFFFFF" w:val="clear"/>
              </w:rPr>
              <w:t>50 μm pakowane po 100 sztuk – 10 sztu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koszulki groszkowe transparentne poszerzane A4 </w:t>
            </w:r>
            <w:r>
              <w:rPr>
                <w:rFonts w:cs="Arial" w:ascii="Arial" w:hAnsi="Arial"/>
                <w:color w:val="00B050"/>
                <w:sz w:val="18"/>
                <w:szCs w:val="18"/>
                <w:shd w:fill="FFFFFF" w:val="clear"/>
              </w:rPr>
              <w:t>0.17 mm – 20 sztu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u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apier xero biały A4 do wysokonakładowych drukarek i kopiarek, gramatura 80g/m2, pakowany po 500 arkusz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yz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48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………………………., słownie: [……………………………………………………………..........złotych 00/100]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d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(a) się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27 kwietnia 2016 roku (RODO) dla celów związanych z przeprowadzeniem procedury zapytania ofertow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ełnomocnictwo – jeśli dotycz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73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ab/>
      <w:tab/>
    </w: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6:00Z</dcterms:created>
  <dc:creator>Katarzyna Kalisz</dc:creator>
  <dc:description/>
  <cp:keywords/>
  <dc:language>en-US</dc:language>
  <cp:lastModifiedBy>Biuro FAR Łódź</cp:lastModifiedBy>
  <cp:lastPrinted>2020-03-13T07:52:00Z</cp:lastPrinted>
  <dcterms:modified xsi:type="dcterms:W3CDTF">2025-06-26T11:32:00Z</dcterms:modified>
  <cp:revision>4</cp:revision>
  <dc:subject/>
  <dc:title/>
</cp:coreProperties>
</file>