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0</w:t>
      </w:r>
      <w:r>
        <w:rPr>
          <w:rFonts w:cs="Arial" w:ascii="Arial" w:hAnsi="Arial"/>
          <w:b/>
          <w:bCs/>
          <w:sz w:val="18"/>
          <w:szCs w:val="18"/>
        </w:rPr>
        <w:t>/OAR/KAS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X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12 osób kadry i 10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07.09.2025 r.-18.09.2025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07.09.2025 r.-18.09.2025 r. – 12 osób, w tym 3 osoby poruszające się na wózkach inwalidzkich x 11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07.09.2025 r.-18.09.2025 r. – 12 osób x 11 śniadań, 11 obiadów, 11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08.09.2025 r.-18.09.2025 r. – 10 osób poruszających się na wózkach inwalidzkich x 10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08.09.2025 r.-18.09.2025 r. – 10 osób x 10 śniadań, 10 obiadów, 10 ko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22 osób, w tym 13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O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>, siłownia, pływalnia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1,5 godziny.</w:t>
      </w:r>
      <w:r>
        <w:rPr>
          <w:rFonts w:cs="Arial" w:ascii="Arial" w:hAnsi="Arial"/>
          <w:sz w:val="18"/>
          <w:szCs w:val="18"/>
          <w:lang w:val="pl-PL"/>
        </w:rPr>
        <w:t xml:space="preserve"> Pływalnia dostępna w dniu szkolenia kadry 1 x 2 h oraz średnio 6 x 1,5 h.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12 osób kadry i 10 uczestników w ilości 1,5 litra na dzień/1 os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O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254970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 Swietoslawska</cp:lastModifiedBy>
  <cp:lastPrinted>2021-05-04T06:40:00Z</cp:lastPrinted>
  <dcterms:modified xsi:type="dcterms:W3CDTF">2025-06-26T08:25:00Z</dcterms:modified>
  <cp:revision>182</cp:revision>
  <dc:subject/>
  <dc:title>UMOWA WSPÓŁPRACY W ZAKRESIE WYNAJMU POKOI HOTELOWYCH WRAZ Z CAŁODNIOWYM WYŻYWIENIEM</dc:title>
</cp:coreProperties>
</file>