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8/W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03.07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 xml:space="preserve"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t Aktywnej Rehabilitacji w terminie 03-05.08.2025r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–zakwaterowanie dla kadry WAR w terminie 03-05.08.2025r.– 6 osób, w tym 1 osoba poruszająca się na wózkach inwalidzkich x 2 noclegi,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03-05.08.2025r.– 6 osób x 2 śniadania,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03-05.08.2025r.– 5 osób poruszających się na wózkach inwalidzkich x 2 noclegi,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03-05.08.2025r.– 5 osób x 2 śniadania,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R 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7-03T07:10:00Z</dcterms:modified>
  <cp:revision>132</cp:revision>
  <dc:subject/>
  <dc:title/>
</cp:coreProperties>
</file>