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/W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.., telefon: ……………e-mail: 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……………………………………….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03-05.08.2025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3-05.08.2025r.– 6 osób, w tym 1 osoba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3-05.08.2025r. – 6 osób x 2 śniadań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3-05.08.2025r.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3-05.08.2025r.– 5 osób x 2 śniadań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..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7-03T07:41:00Z</dcterms:modified>
  <cp:revision>178</cp:revision>
  <dc:subject/>
  <dc:title>UMOWA WSPÓŁPRACY W ZAKRESIE WYNAJMU POKOI HOTELOWYCH WRAZ Z CAŁODNIOWYM WYŻYWIENIEM</dc:title>
</cp:coreProperties>
</file>