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8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4.07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6.09-05.10.2025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26.09-05.10.2025r – 21 osób, w tym 7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26.09-05.10.2025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27.09-05.10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27.09-05.10.2025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7-03T11:58:00Z</dcterms:modified>
  <cp:revision>135</cp:revision>
  <dc:subject/>
  <dc:title/>
</cp:coreProperties>
</file>