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WAZ/2025-26 z dnia 04.07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3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3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3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2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3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4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8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4.10.2025-11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 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6.10.2025-08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6.10.2025-08.10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03.10.2025-11.10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7-03T12:03:00Z</dcterms:modified>
  <cp:revision>318</cp:revision>
  <dc:subject/>
  <dc:title/>
</cp:coreProperties>
</file>