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8/O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7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  <w:r>
        <w:rPr/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…., telefon: …………e-mail: 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</w:t>
      </w:r>
      <w:r>
        <w:rPr/>
        <w:t xml:space="preserve">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6.09-05.10.2025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6.09-05.10.2025r. – 21 osób, w tym 7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6.09-05.10.2025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7.09-05.10.2025 r. – 15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7.09-05.10.2025 r. – 15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2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dwadzieścia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0,00 zł brutto (słownie: ……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7-03T12:01:00Z</dcterms:modified>
  <cp:revision>179</cp:revision>
  <dc:subject/>
  <dc:title>UMOWA WSPÓŁPRACY W ZAKRESIE WYNAJMU POKOI HOTELOWYCH WRAZ Z CAŁODNIOWYM WYŻYWIENIEM</dc:title>
</cp:coreProperties>
</file>