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1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10.07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3.08.2025 r.-03.09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3.08.2025 r.-03.09.2025 r. – 12 osób, w tym 2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3.08.2025 r.-03.09.2025 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4.08.2025 r.-03.09.2025 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4.08.2025 r.-03.09.2025  r. – 10 osób x 10 śniadań, 10 obiadów, 10 kolacj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5-07-09T14:55:00Z</cp:lastPrinted>
  <dcterms:modified xsi:type="dcterms:W3CDTF">2025-07-10T05:24:00Z</dcterms:modified>
  <cp:revision>137</cp:revision>
  <dc:subject/>
  <dc:title/>
</cp:coreProperties>
</file>