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1047750"/>
            <wp:effectExtent l="0" t="0" r="0" b="0"/>
            <wp:docPr id="1" name="2015_far-centrala_naglowek-papier-firmowy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_far-centrala_naglowek-papier-firmowy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1</w:t>
      </w:r>
      <w:r>
        <w:rPr>
          <w:rFonts w:cs="Arial" w:ascii="Arial" w:hAnsi="Arial"/>
          <w:b/>
          <w:bCs/>
          <w:sz w:val="18"/>
          <w:szCs w:val="18"/>
        </w:rPr>
        <w:t>/OS/FAR/2025 z dnia</w:t>
      </w:r>
      <w:r>
        <w:rPr>
          <w:rFonts w:cs="Arial" w:ascii="Arial" w:hAnsi="Arial"/>
          <w:b/>
          <w:sz w:val="18"/>
          <w:szCs w:val="18"/>
        </w:rPr>
        <w:t xml:space="preserve"> 10.07.2025 r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a świadczenie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usługi hotelarsko-gastronomicznej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la kadry oraz uczestników i uczestniczek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bozu Sportowego FAR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(dalej: „OS”), organizowanego w ramach projektu pt.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„Organizacja obozów sportowych”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. Projekt realizowany jest na podstawie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Umowy o zlecenie realizacji zadań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 ramach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ogramu Upowszechniania Sportu Osób z Niepełnosprawnościami w 2025 rok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zawartej pomiędzy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inisterstwem Sportu i Turystyki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a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Fundacją Aktywnej Rehabilitacji „FAR”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ka do ćwiczeń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S w terminie 12.10.2025 r.-18.10.2025 r. – 10 osób, x 6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S w terminie 12.10.2025 r.-18.10.2025 r. – 10 osób x 6 śniadań, 7 obiadów, 6 kolacji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S w terminie 12.10.2025 r.-18.10.2025 r.– 20 osób poruszających się na wózkach inwalidzkich x 6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S w terminie 12.10.2025 r.-18.10.2025 r.. – 20 osób x 6 śniadań, 7 obiadów, 6 kolacj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Łączna cena brutto za wynajem pomieszczeń dydaktycznych/sal konferencyjnych: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Łączna cena brutto za wynajem obiektów rekreacyjnych (salka sportowa, siłownia, pływalnia): . . . . . . . . . . . . . . . .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k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S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: …………………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675" cy="695325"/>
          <wp:effectExtent l="0" t="0" r="0" b="0"/>
          <wp:docPr id="2" name="2023-05-30_stopka_msit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23-05-30_stopka_msit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37:00Z</dcterms:created>
  <dc:creator>Katarzyna Kalisz</dc:creator>
  <dc:description/>
  <cp:keywords/>
  <dc:language>en-US</dc:language>
  <cp:lastModifiedBy>Rafal RS. Skrzypczyk</cp:lastModifiedBy>
  <cp:lastPrinted>2025-06-04T08:56:00Z</cp:lastPrinted>
  <dcterms:modified xsi:type="dcterms:W3CDTF">2025-07-10T09:42:00Z</dcterms:modified>
  <cp:revision>7</cp:revision>
  <dc:subject/>
  <dc:title/>
</cp:coreProperties>
</file>