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SZFAR/2025 z dnia 10.07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 II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15-17.09.2025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15-17.09.2025 r– 3 osoby x 2 noclegi w tym 2 osób poruszających się na wózku,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15-17.09.2025r – 3 osoby x 2 śniadania,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15-17.09.2025 r– 10 osób x 2 noclegi,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5-17.09.2025 r– 10 osób x 2 śniadania,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dysponuję wymaganymi pomieszczeniami dydaktycznymi/salami konferen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0-03-13T07:32:00Z</cp:lastPrinted>
  <dcterms:modified xsi:type="dcterms:W3CDTF">2025-07-10T07:42:00Z</dcterms:modified>
  <cp:revision>151</cp:revision>
  <dc:subject/>
  <dc:title/>
</cp:coreProperties>
</file>