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9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0.07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9-31.08.2025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29-31.08.2025r 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9-31.08.2025r.– 6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9-31.08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9-31.08.2025r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AR w terminie 29-31.08.2025r –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29-31.08.2025r.– 1 osoba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9-31.08.2025r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9-31.08.2025r 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oraz SZ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7-09T13:28:00Z</dcterms:modified>
  <cp:revision>136</cp:revision>
  <dc:subject/>
  <dc:title/>
</cp:coreProperties>
</file>